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5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«Энерго хэш-сервис», Ломоносовой Т.М., * года рождения, уроженки </w:t>
        <w:br/>
        <w:t xml:space="preserve">*, зарегистрированной по адресу: *, исполняющего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находясь по адресу: *, должностное лицо – генеральный директор общества с ограниченной ответственностью «Энерго хэш-сервис» Ломоносова Т.М., в нарушение 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к 25 апре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1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25 июня 2024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омоносова Т.М. не явилась, о дате, времени и месте рассмотрения дела извещена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Ломоносовой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Энерго хэш-сервис» Ломоносова Т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66/462823 от 06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бщества с ограниченной ответственностью «Энерго хэш-сервис» </w:t>
        <w:br/>
        <w:t>Ломоносовой Т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апрел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25 июн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ей о регистрации обращения, согласно которой сведения по форме ЕФС-1 за 1 квартал 2024 года генеральным</w:t>
      </w:r>
      <w:r>
        <w:rPr/>
        <w:t xml:space="preserve"> </w:t>
      </w:r>
      <w:r>
        <w:rPr>
          <w:sz w:val="28"/>
          <w:szCs w:val="28"/>
        </w:rPr>
        <w:t xml:space="preserve">директором общества с ограниченной ответственностью «Энерго хэш-сервис» Ломоносовой Т.М. представлены в ОСФР 25 июн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5 июля 2024 года, согласно которой лицом, имеющим право действовать без доверенности от имени общества с ограниченной ответственностью «Энерго хэш-сервис» является генеральный директор Ломоносова Т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общество с ограниченной ответственностью «Энерго хэш-сервис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бщества с ограниченной ответственностью «Энерго хэш-сервис» Ломоносовой Т.М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Ломоносовой Т.М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Энерго хэш-сервис» Ломоносову </w:t>
        <w:br/>
        <w:t xml:space="preserve">Т.М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00608240235333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4334-8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